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SO ASF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BKIA Peshawa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Tender No.</w:t>
      </w:r>
      <w:r>
        <w:rPr>
          <w:rFonts w:cs="Tahoma" w:ascii="Tahoma" w:hAnsi="Tahoma"/>
          <w:b/>
          <w:bCs/>
          <w:sz w:val="20"/>
          <w:szCs w:val="20"/>
          <w:u w:val="single"/>
        </w:rPr>
        <w:t>01/BKI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sz w:val="24"/>
          <w:szCs w:val="24"/>
        </w:rPr>
        <w:t>2.</w:t>
        <w:tab/>
      </w:r>
      <w:r>
        <w:rPr>
          <w:rFonts w:cs="Tahoma" w:ascii="Tahoma" w:hAnsi="Tahoma"/>
        </w:rPr>
        <w:t>Tenders are invited by CSO ASF BKIA Peshawar for provision of Stationery items approximately amounting to Rs.7,20,000/- Details of stationery items are as under:-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ender documents may be obtained during office hours from 0830 hours to 1630 hours from Admin Office ASF BKIA Peshawar at the cost of Rs.1000/- in cash (Non-refundable) to be     deposited in Account Branch CSO ASF BKIA Peshawar with written request on firm letter head pa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4.</w:t>
        <w:tab/>
        <w:t>Last date of submission of tender is 0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, 2024 up to 1100 hour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ahoma" w:ascii="Tahoma" w:hAnsi="Tahoma"/>
        </w:rPr>
        <w:t>5.</w:t>
        <w:tab/>
        <w:t>Tender will be opened in the office of CSO ASF BKIA Peshawar at 1130 hours on the same date i.e. 0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, 2024 in the presence of tender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Tender should be dropped in the tender box placed at Reception Admin Office ASF Camp BKIA Peshawa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All tenders must be accompanied by earnest money in shape of Pay Order @ 5% of total bid value (Refundable) in favour of CSO ASF BKIA Peshawa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Incomplete, ambiguous and conditional tender will not be accepte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Tender will be opened on next working day if the date of opening is declared as holida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  <w:t>CSO ASF BKIA Peshawar reserves the right to accept or reject any or all tenders as per PPRA rules 200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</w:t>
        <w:tab/>
        <w:t>Required Stationery Items will be delivered as and when required after signing the Rate Contract with successful bidder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  <w:u w:val="single"/>
        </w:rPr>
        <w:t>Chief Security Officer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ASF BKIA Peshawar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     Ph.No:091-9212826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40" w:right="72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7:00Z</dcterms:created>
  <dc:creator>Stationery</dc:creator>
  <dc:description/>
  <cp:keywords/>
  <dc:language>en-US</dc:language>
  <cp:lastModifiedBy>Stationery</cp:lastModifiedBy>
  <dcterms:modified xsi:type="dcterms:W3CDTF">2024-08-16T10:05:00Z</dcterms:modified>
  <cp:revision>3</cp:revision>
  <dc:subject/>
  <dc:title/>
</cp:coreProperties>
</file>